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………………………………… Prénom : ……………………………………..  classe : ………………         date : ………………………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aluation de mathématiques</w:t>
      </w:r>
    </w:p>
    <w:p>
      <w:pPr>
        <w:pStyle w:val="Normal"/>
        <w:rPr>
          <w:u w:val="single"/>
        </w:rPr>
      </w:pPr>
      <w:r>
        <w:rPr>
          <w:u w:val="single"/>
        </w:rPr>
        <w:t>Exercice 1 :</w:t>
      </w:r>
    </w:p>
    <w:p>
      <w:pPr>
        <w:pStyle w:val="Normal"/>
        <w:rPr/>
      </w:pPr>
      <w:r>
        <w:rPr/>
        <w:t xml:space="preserve">Une fonction </w:t>
      </w:r>
      <w:r>
        <w:rPr>
          <w:i/>
        </w:rPr>
        <w:t>f</w:t>
      </w:r>
      <w:r>
        <w:rPr/>
        <w:t xml:space="preserve"> est tracée ci-contre.</w:t>
      </w:r>
    </w:p>
    <w:p>
      <w:pPr>
        <w:pStyle w:val="Normal"/>
        <w:rPr/>
      </w:pPr>
      <w:r>
        <w:rPr/>
        <w:t>1. Déterminer l’image par f de 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</w:t>
      </w:r>
      <w:r>
        <w:rPr>
          <w:i/>
        </w:rPr>
        <w:t>Laisser des pointillés sur le repère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)  3.    …………………….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</w:t>
      </w:r>
      <w:r>
        <w:rPr/>
        <w:t>b)  -2.   ……………………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)   2.    ………………………</w:t>
      </w:r>
    </w:p>
    <w:p>
      <w:pPr>
        <w:pStyle w:val="Normal"/>
        <w:rPr/>
      </w:pPr>
      <w:r>
        <w:rPr/>
        <w:t>2. Déterminer 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) f(1)  …………………………….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) f(0)  …………………………….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) f (-2,5) …………………………….</w:t>
      </w:r>
    </w:p>
    <w:p>
      <w:pPr>
        <w:pStyle w:val="Normal"/>
        <w:rPr/>
      </w:pPr>
      <w:r>
        <w:rPr/>
        <w:t>3. Déterminer le ou les antécédents, s’il y en a de 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) 6 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) 0 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) -3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 Prénom : ……………………………………..  classe : ………………         date : ………………………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valuation de mathématiques</w:t>
      </w:r>
    </w:p>
    <w:p>
      <w:pPr>
        <w:pStyle w:val="Normal"/>
        <w:rPr>
          <w:u w:val="single"/>
        </w:rPr>
      </w:pPr>
      <w:r>
        <w:rPr>
          <w:u w:val="single"/>
        </w:rPr>
        <w:t>Exercice 1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09855</wp:posOffset>
                </wp:positionV>
                <wp:extent cx="3599815" cy="2880360"/>
                <wp:effectExtent l="6350" t="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880360"/>
                          <a:chOff x="0" y="0"/>
                          <a:chExt cx="3599640" cy="28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28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59964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5520"/>
                              <a:ext cx="35996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800" y="0"/>
                              <a:ext cx="50760" cy="28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9560" y="1142280"/>
                              <a:ext cx="1989360" cy="63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6280" y="310680"/>
                                <a:ext cx="3268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4360"/>
                                <a:ext cx="25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4320" y="0"/>
                                <a:ext cx="36504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1640" y="720"/>
                              <a:ext cx="797400" cy="17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2560"/>
                                <a:ext cx="3268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080" y="0"/>
                                <a:ext cx="35568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 xml:space="preserve"> y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1375920"/>
                                <a:ext cx="25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46080" y="540360"/>
                            <a:ext cx="272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84">
                                <a:moveTo>
                                  <a:pt x="0" y="284"/>
                                </a:moveTo>
                                <a:cubicBezTo>
                                  <a:pt x="69" y="142"/>
                                  <a:pt x="139" y="0"/>
                                  <a:pt x="211" y="0"/>
                                </a:cubicBezTo>
                                <a:cubicBezTo>
                                  <a:pt x="283" y="0"/>
                                  <a:pt x="392" y="211"/>
                                  <a:pt x="430" y="28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600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440" y="669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1478880"/>
                            <a:ext cx="89964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521">
                                <a:moveTo>
                                  <a:pt x="0" y="0"/>
                                </a:moveTo>
                                <a:cubicBezTo>
                                  <a:pt x="72" y="90"/>
                                  <a:pt x="144" y="181"/>
                                  <a:pt x="267" y="387"/>
                                </a:cubicBezTo>
                                <a:cubicBezTo>
                                  <a:pt x="390" y="593"/>
                                  <a:pt x="547" y="1048"/>
                                  <a:pt x="739" y="1237"/>
                                </a:cubicBezTo>
                                <a:cubicBezTo>
                                  <a:pt x="931" y="1426"/>
                                  <a:pt x="1174" y="1473"/>
                                  <a:pt x="1417" y="152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79640" y="1780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0" y="900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120" y="612000"/>
                            <a:ext cx="200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8.65pt;width:283.4pt;height:226.75pt" coordorigin="4735,173" coordsize="5668,4535">
                <v:group id="shape_0" style="position:absolute;left:4735;top:173;width:5668;height:4535">
                  <v:group id="shape_0" style="position:absolute;left:4735;top:174;width:5668;height:4534">
                    <v:line id="shape_0" from="4735,174" to="4735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018,174" to="5018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302,174" to="5302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585,174" to="5585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869,174" to="5869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152,174" to="6152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436,174" to="6436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719,174" to="6719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003,174" to="7003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286,174" to="7286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570,174" to="7570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853,174" to="7853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137,174" to="8137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420,174" to="8420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704,174" to="8704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987,174" to="8987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270,174" to="9270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554,174" to="9554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837,174" to="9837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121,174" to="10121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404,174" to="10404,47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174" to="10403,17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457" to="10403,45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741" to="10403,74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1024" to="10403,10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1308" to="10403,130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1591" to="10403,159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1875" to="10403,187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2158" to="10403,215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2442" to="10403,24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2725" to="10403,272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3009" to="10403,30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3292" to="10403,329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3576" to="10403,357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3859" to="10403,385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4143" to="10403,414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4426" to="10403,442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35,4709" to="10403,47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4735;top:2402;width:5668;height:99">
                    <v:line id="shape_0" from="4735,2442" to="10403,2442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735,2402" to="4735,2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2,2402" to="5302,2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69,2402" to="5869,2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6,2402" to="6436,2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03,2402" to="7003,2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70,2402" to="7570,2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37,2402" to="8137,2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04,2402" to="8704,2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70,2402" to="9270,2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37,2402" to="9837,2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30;top:173;width:79;height:4535">
                    <v:line id="shape_0" from="7570,173" to="7570,4707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530,741" to="7609,7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0,1308" to="7609,13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0,1875" to="7609,18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0,2442" to="7609,24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0,3009" to="7609,30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0,3576" to="7609,35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0,4143" to="7609,41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0,4709" to="7609,47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70;top:1972;width:3132;height:10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78;top:2461;width:51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0;top:2341;width:399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28;top:1972;width:574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 xml:space="preserve">x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74;top:174;width:1256;height:2682">
                    <v:shape id="shape_0" stroked="f" o:allowincell="f" style="position:absolute;left:6974;top:1674;width:51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0;top:174;width:559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 xml:space="preserve"> 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0;top:2341;width:399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430,284" path="m0,284c69,142,139,0,211,0c283,0,392,211,430,284e" stroked="t" o:allowincell="f" style="position:absolute;left:6225;top:1024;width:429;height:3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34;top:130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282;top:122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coordsize="1417,1521" path="m0,0c72,90,144,181,267,387c390,593,547,1048,739,1237c931,1426,1174,1473,1417,1521e" stroked="t" o:allowincell="f" style="position:absolute;left:7003;top:2502;width:1416;height:164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t" o:allowincell="f" style="position:absolute;left:9270;top:297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404;top:159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6;top:1137;width:3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Une fonction </w:t>
      </w:r>
      <w:r>
        <w:rPr>
          <w:i/>
        </w:rPr>
        <w:t>f</w:t>
      </w:r>
      <w:r>
        <w:rPr/>
        <w:t xml:space="preserve"> est tracée ci-contre.</w:t>
      </w:r>
    </w:p>
    <w:p>
      <w:pPr>
        <w:pStyle w:val="Normal"/>
        <w:rPr/>
      </w:pPr>
      <w:r>
        <w:rPr/>
        <w:t>1. Déterminer l’image par f de 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</w:t>
      </w:r>
      <w:r>
        <w:rPr>
          <w:i/>
        </w:rPr>
        <w:t>Laisser des pointillés sur le repère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)  3.    …………………….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</w:t>
      </w:r>
      <w:r>
        <w:rPr/>
        <w:t>b)  -2.   ……………………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)   2.    ……………………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-6668135</wp:posOffset>
                </wp:positionV>
                <wp:extent cx="3600450" cy="2880360"/>
                <wp:effectExtent l="635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880360"/>
                          <a:chOff x="0" y="0"/>
                          <a:chExt cx="3600360" cy="28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28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599640" cy="28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964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36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36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964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5520"/>
                              <a:ext cx="35996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359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64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800" y="0"/>
                              <a:ext cx="50760" cy="28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10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3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9560" y="1142280"/>
                              <a:ext cx="1989360" cy="6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6280" y="311400"/>
                                <a:ext cx="3268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00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5080"/>
                                <a:ext cx="25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4320" y="0"/>
                                <a:ext cx="36504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 xml:space="preserve">x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1640" y="720"/>
                              <a:ext cx="79740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2920"/>
                                <a:ext cx="32688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b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080" y="0"/>
                                <a:ext cx="355680" cy="41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 xml:space="preserve"> y 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1376640"/>
                                <a:ext cx="25416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3360" rIns="63360" tIns="63360" bIns="63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46080" y="540360"/>
                            <a:ext cx="2728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84">
                                <a:moveTo>
                                  <a:pt x="0" y="284"/>
                                </a:moveTo>
                                <a:cubicBezTo>
                                  <a:pt x="69" y="142"/>
                                  <a:pt x="139" y="0"/>
                                  <a:pt x="211" y="0"/>
                                </a:cubicBezTo>
                                <a:cubicBezTo>
                                  <a:pt x="283" y="0"/>
                                  <a:pt x="392" y="211"/>
                                  <a:pt x="430" y="28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05280" y="720360"/>
                            <a:ext cx="272520" cy="835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000" y="668160"/>
                            <a:ext cx="623160" cy="1852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1478880"/>
                            <a:ext cx="89964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521">
                                <a:moveTo>
                                  <a:pt x="0" y="0"/>
                                </a:moveTo>
                                <a:cubicBezTo>
                                  <a:pt x="72" y="90"/>
                                  <a:pt x="144" y="181"/>
                                  <a:pt x="267" y="387"/>
                                </a:cubicBezTo>
                                <a:cubicBezTo>
                                  <a:pt x="390" y="593"/>
                                  <a:pt x="547" y="1048"/>
                                  <a:pt x="739" y="1237"/>
                                </a:cubicBezTo>
                                <a:cubicBezTo>
                                  <a:pt x="931" y="1426"/>
                                  <a:pt x="1174" y="1473"/>
                                  <a:pt x="1417" y="152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23440" y="1780200"/>
                            <a:ext cx="557280" cy="741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9640" y="900000"/>
                            <a:ext cx="721080" cy="90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9120" y="612720"/>
                            <a:ext cx="200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-525.05pt;width:283.5pt;height:226.75pt" coordorigin="4609,-10501" coordsize="5670,4535">
                <v:group id="shape_0" style="position:absolute;left:4609;top:-10501;width:5668;height:4535">
                  <v:group id="shape_0" style="position:absolute;left:4609;top:-10500;width:5668;height:4534">
                    <v:line id="shape_0" from="4609,-10500" to="4609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892,-10500" to="4892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176,-10500" to="5176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459,-10500" to="5459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743,-10500" to="5743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026,-10500" to="6026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310,-10500" to="6310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593,-10500" to="6593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877,-10500" to="6877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160,-10500" to="7160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444,-10500" to="7444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727,-10500" to="7727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011,-10500" to="8011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294,-10500" to="8294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578,-10500" to="8578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861,-10500" to="8861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144,-10500" to="9144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428,-10500" to="9428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711,-10500" to="9711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995,-10500" to="9995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278,-10500" to="10278,-59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10500" to="10277,-1050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10217" to="10277,-102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9933" to="10277,-993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9650" to="10277,-965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9366" to="10277,-936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9083" to="10277,-908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8799" to="10277,-87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8516" to="10277,-851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8232" to="10277,-823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7949" to="10277,-794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7665" to="10277,-766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7382" to="10277,-738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7098" to="10277,-709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6815" to="10277,-681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6531" to="10277,-65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6248" to="10277,-624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09,-5965" to="10277,-596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4609;top:-8272;width:5668;height:99">
                    <v:line id="shape_0" from="4609,-8232" to="10277,-8232" stroked="t" o:allowincell="f" style="position:absolute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09,-8272" to="4609,-8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6,-8272" to="5176,-8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43,-8272" to="5743,-8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0,-8272" to="6310,-8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77,-8272" to="6877,-8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44,-8272" to="7444,-8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11,-8272" to="8011,-8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78,-8272" to="8578,-8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44,-8272" to="9144,-8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711,-8272" to="9711,-81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04;top:-10501;width:79;height:4535">
                    <v:line id="shape_0" from="7444,-10501" to="7444,-5967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404,-9933" to="7483,-99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4,-9366" to="7483,-93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4,-8799" to="7483,-87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4,-8232" to="7483,-82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4,-7665" to="7483,-76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4,-7098" to="7483,-70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4,-6531" to="7483,-65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04,-5965" to="7483,-59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44;top:-8702;width:3133;height:1005">
                    <v:shape id="shape_0" stroked="f" o:allowincell="f" style="position:absolute;left:7752;top:-8212;width:51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4;top:-8332;width:399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02;top:-8702;width:574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 xml:space="preserve">x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48;top:-10500;width:1256;height:2683">
                    <v:shape id="shape_0" stroked="f" o:allowincell="f" style="position:absolute;left:6848;top:-8999;width:514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4;top:-10500;width:559;height:6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 xml:space="preserve"> 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4;top:-8332;width:399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430,284" path="m0,284c69,142,139,0,211,0c283,0,392,211,430,284e" stroked="t" o:allowincell="f" style="position:absolute;left:6099;top:-9650;width:429;height:3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t" o:allowincell="f" style="position:absolute;left:6507;top:-9367;width:427;height:1313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176;top:-9449;width:980;height:2915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coordsize="1417,1521" path="m0,0c72,90,144,181,267,387c390,593,547,1048,739,1237c931,1426,1174,1473,1417,1521e" stroked="t" o:allowincell="f" style="position:absolute;left:6877;top:-8172;width:1416;height:164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t" o:allowincell="f" style="position:absolute;left:8268;top:-7698;width:877;height:1165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144;top:-9084;width:1135;height:141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10;top:-9536;width:3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 Déterminer 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a) </w:t>
      </w:r>
      <w:r>
        <w:rPr>
          <w:i/>
        </w:rPr>
        <w:t>f</w:t>
      </w:r>
      <w:r>
        <w:rPr/>
        <w:t>(1)  …………………………….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b) </w:t>
      </w:r>
      <w:r>
        <w:rPr>
          <w:i/>
        </w:rPr>
        <w:t>f</w:t>
      </w:r>
      <w:r>
        <w:rPr/>
        <w:t>(0)  …………………………….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c) </w:t>
      </w:r>
      <w:r>
        <w:rPr>
          <w:i/>
        </w:rPr>
        <w:t>f</w:t>
      </w:r>
      <w:r>
        <w:rPr/>
        <w:t xml:space="preserve"> (-2,5) …………………………….</w:t>
      </w:r>
    </w:p>
    <w:p>
      <w:pPr>
        <w:pStyle w:val="Normal"/>
        <w:rPr/>
      </w:pPr>
      <w:r>
        <w:rPr/>
        <w:t>3. Déterminer le ou les antécédents, s’il y en a de 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) 6 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b) 0 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) -3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2 :</w:t>
      </w:r>
    </w:p>
    <w:p>
      <w:pPr>
        <w:pStyle w:val="Normal"/>
        <w:spacing w:lineRule="auto" w:line="312"/>
        <w:rPr/>
      </w:pPr>
      <w:r>
        <w:rPr/>
        <w:t xml:space="preserve">Soit la fonction </w:t>
      </w:r>
      <w:r>
        <w:rPr>
          <w:i/>
        </w:rPr>
        <w:t>f</w:t>
      </w:r>
      <w:r>
        <w:rPr/>
        <w:t xml:space="preserve"> telle qu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/>
        <w:t>-3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Calibri"/>
        </w:rPr>
        <w:t xml:space="preserve"> </w:t>
      </w:r>
      <w:r>
        <w:rPr/>
        <w:t>Calculer : a) f(1) 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720" w:hanging="0"/>
        <w:rPr/>
      </w:pPr>
      <w:r>
        <w:rPr>
          <w:rFonts w:cs="Calibri"/>
        </w:rPr>
        <w:t xml:space="preserve">                   </w:t>
      </w:r>
      <w:r>
        <w:rPr/>
        <w:t>b) f(-2) 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720" w:hanging="0"/>
        <w:rPr/>
      </w:pPr>
      <w:r>
        <w:rPr/>
        <w:tab/>
        <w:t xml:space="preserve">     c) f(4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Donner un antécédent de 5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Exercice 3 :</w:t>
      </w:r>
    </w:p>
    <w:p>
      <w:pPr>
        <w:pStyle w:val="Normal"/>
        <w:spacing w:lineRule="auto" w:line="312"/>
        <w:rPr/>
      </w:pPr>
      <w:r>
        <w:rPr/>
        <w:t xml:space="preserve">Soit la fonction </w:t>
      </w:r>
      <w:r>
        <w:rPr>
          <w:i/>
        </w:rPr>
        <w:t>f</w:t>
      </w:r>
      <w:r>
        <w:rPr/>
        <w:t xml:space="preserve"> telle qu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7.</w:t>
      </w:r>
    </w:p>
    <w:p>
      <w:pPr>
        <w:pStyle w:val="Normal"/>
        <w:spacing w:lineRule="auto" w:line="312"/>
        <w:rPr/>
      </w:pPr>
      <w:r>
        <w:rPr/>
        <w:t xml:space="preserve">Calculer :  a) </w:t>
      </w:r>
      <w:r>
        <w:rPr>
          <w:i/>
        </w:rPr>
        <w:t>f</w:t>
      </w:r>
      <w:r>
        <w:rPr/>
        <w:t>(-8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Calibri"/>
        </w:rPr>
        <w:t xml:space="preserve">                   </w:t>
      </w:r>
      <w:r>
        <w:rPr/>
        <w:t xml:space="preserve">b) </w:t>
      </w:r>
      <w:r>
        <w:rPr>
          <w:i/>
        </w:rPr>
        <w:t>f</w:t>
      </w:r>
      <w:r>
        <w:rPr/>
        <w:t>(-1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Calibri"/>
        </w:rPr>
        <w:t xml:space="preserve">                   </w:t>
      </w:r>
      <w:r>
        <w:rPr/>
        <w:t xml:space="preserve">c) l’image de 3 par </w:t>
      </w:r>
      <w:r>
        <w:rPr>
          <w:i/>
        </w:rPr>
        <w:t>f.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2 :</w:t>
      </w:r>
    </w:p>
    <w:p>
      <w:pPr>
        <w:pStyle w:val="Normal"/>
        <w:spacing w:lineRule="auto" w:line="312"/>
        <w:rPr/>
      </w:pPr>
      <w:r>
        <w:rPr/>
        <w:t xml:space="preserve">Soit la fonction </w:t>
      </w:r>
      <w:r>
        <w:rPr>
          <w:i/>
        </w:rPr>
        <w:t>f</w:t>
      </w:r>
      <w:r>
        <w:rPr/>
        <w:t xml:space="preserve"> telle qu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</w:t>
      </w:r>
      <w:r>
        <w:rPr>
          <w:i/>
        </w:rPr>
        <w:t>x</w:t>
      </w:r>
      <w:r>
        <w:rPr/>
        <w:t>-3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Calibri"/>
        </w:rPr>
        <w:t xml:space="preserve"> </w:t>
      </w:r>
      <w:r>
        <w:rPr/>
        <w:t>Calculer : a) f(1) 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720" w:hanging="0"/>
        <w:rPr/>
      </w:pPr>
      <w:r>
        <w:rPr>
          <w:rFonts w:cs="Calibri"/>
        </w:rPr>
        <w:t xml:space="preserve">                   </w:t>
      </w:r>
      <w:r>
        <w:rPr/>
        <w:t>b) f(-2) 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720" w:hanging="0"/>
        <w:rPr/>
      </w:pPr>
      <w:r>
        <w:rPr/>
        <w:tab/>
        <w:t xml:space="preserve">     c) f(4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Donner un antécédent de 5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Exercice 3 :</w:t>
      </w:r>
    </w:p>
    <w:p>
      <w:pPr>
        <w:pStyle w:val="Normal"/>
        <w:spacing w:lineRule="auto" w:line="312"/>
        <w:rPr/>
      </w:pPr>
      <w:r>
        <w:rPr/>
        <w:t xml:space="preserve">Soit la fonction </w:t>
      </w:r>
      <w:r>
        <w:rPr>
          <w:i/>
        </w:rPr>
        <w:t>f</w:t>
      </w:r>
      <w:r>
        <w:rPr/>
        <w:t xml:space="preserve"> telle que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7.</w:t>
      </w:r>
    </w:p>
    <w:p>
      <w:pPr>
        <w:pStyle w:val="Normal"/>
        <w:spacing w:lineRule="auto" w:line="312"/>
        <w:rPr/>
      </w:pPr>
      <w:r>
        <w:rPr/>
        <w:t xml:space="preserve">Calculer :  a) </w:t>
      </w:r>
      <w:r>
        <w:rPr>
          <w:i/>
        </w:rPr>
        <w:t>f</w:t>
      </w:r>
      <w:r>
        <w:rPr/>
        <w:t>(-8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Calibri"/>
        </w:rPr>
        <w:t xml:space="preserve">                   </w:t>
      </w:r>
      <w:r>
        <w:rPr/>
        <w:t xml:space="preserve">b) </w:t>
      </w:r>
      <w:r>
        <w:rPr>
          <w:i/>
        </w:rPr>
        <w:t>f</w:t>
      </w:r>
      <w:r>
        <w:rPr/>
        <w:t>(-1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Calibri"/>
        </w:rPr>
        <w:t xml:space="preserve">                   </w:t>
      </w:r>
      <w:r>
        <w:rPr/>
        <w:t xml:space="preserve">c) l’image de 3 par </w:t>
      </w:r>
      <w:r>
        <w:rPr>
          <w:i/>
        </w:rPr>
        <w:t>f.</w:t>
      </w: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on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34:00Z</dcterms:created>
  <dc:creator>www.physiquemaths.fr</dc:creator>
  <dc:description/>
  <cp:keywords/>
  <dc:language>en-US</dc:language>
  <cp:lastModifiedBy>Moi</cp:lastModifiedBy>
  <dcterms:modified xsi:type="dcterms:W3CDTF">2013-09-19T15:38:00Z</dcterms:modified>
  <cp:revision>3</cp:revision>
  <dc:subject/>
  <dc:title/>
</cp:coreProperties>
</file>